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3270250" cy="1925955"/>
            <wp:effectExtent l="0" t="0" r="0" b="0"/>
            <wp:docPr id="1" name="Immagine 2" descr="NUOVA OTTICA REGGI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NUOVA OTTICA REGGI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proposta di convenzione per gli iscritti al Siulp ed ai loro familiar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negozio di Ottica, Nuova Ottica Reggina di Crucitti Angelo e Riyllo Salvatore, sito in Reggio Calabria, Viale Calabria n. 346, si occupa con competenza e professionalità di vendita di occhiali da sole e da vista delle migliori marche, tra le quali DOLCE &amp; GABBANA, VOGUE, RALPH LAUREN, SWAROVSKI, VERSACE, PERSOL, RAY-BAN, TIFFANY, BURBERRY, BULGARI, EMPORIO ARMANI oltre ad essere rivenditore autorizzato di lenti RODENSTOCK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disponibili inoltre lenti a contatto, lenti a contatto annuali, lenti a contatto correttive, lenti a contatto progressive, lenti a contatto usa e getta, lenti correttive, occhiali, occhiali a lenti progressive, occhiali alla moda, occhiali da lettura, occhiali da sole, occhiali da sole e da vista, occhiali da sole graduati, occhiali da vista, occhiali da vista monofocali, occhiali multifocali, occhiali multimarca, occhiali su misu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 studio, offre inoltre, il servizio di analisi visiva computerizzat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nuova Ottica Reggina offre a tutti gli iscritti al Siulp ed ai loro familiari eccezionali agevolazioni, nel dettaglio è previsto uno sconto del 30% sugli occhiali da sole e del 40% su quelli da vista (lenti più montatur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nformazioni contattare il nr. 096562244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5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24:00Z</dcterms:created>
  <dc:creator>Giuseppe De Stefano</dc:creator>
  <dc:description/>
  <dc:language>en-US</dc:language>
  <cp:lastModifiedBy>Giuseppe De Stefano</cp:lastModifiedBy>
  <dcterms:modified xsi:type="dcterms:W3CDTF">2019-12-09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