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72" w:after="0"/>
        <w:rPr>
          <w:rFonts w:ascii="Times New Roman" w:hAnsi="Times New Roman" w:eastAsia="Times New Roman" w:cs="Times New Roman"/>
          <w:spacing w:val="-1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/>
        <w:drawing>
          <wp:inline distT="0" distB="0" distL="0" distR="0">
            <wp:extent cx="1119505" cy="177101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240" w:before="9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Sbarre Centrali n. 19a</w:t>
      </w:r>
    </w:p>
    <w:p>
      <w:pPr>
        <w:pStyle w:val="Normal"/>
        <w:widowControl w:val="false"/>
        <w:overflowPunct w:val="tru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ggio Calabria</w:t>
      </w:r>
    </w:p>
    <w:p>
      <w:pPr>
        <w:pStyle w:val="Normal"/>
        <w:widowControl w:val="false"/>
        <w:overflowPunct w:val="tru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. 0965590096</w:t>
      </w:r>
    </w:p>
    <w:p>
      <w:pPr>
        <w:pStyle w:val="Normal"/>
        <w:widowControl w:val="false"/>
        <w:overflowPunct w:val="true"/>
        <w:spacing w:lineRule="auto" w:line="271" w:before="0" w:after="0"/>
        <w:ind w:left="-284" w:right="-522" w:hanging="0"/>
        <w:jc w:val="center"/>
        <w:rPr>
          <w:rFonts w:ascii="Times New Roman" w:hAnsi="Times New Roman" w:eastAsia="Times New Roman" w:cs="Times New Roman"/>
          <w:spacing w:val="50"/>
          <w:sz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>Spett.le “ SIULP ”</w:t>
      </w:r>
    </w:p>
    <w:p>
      <w:pPr>
        <w:pStyle w:val="Normal"/>
        <w:widowControl w:val="false"/>
        <w:overflowPunct w:val="true"/>
        <w:spacing w:lineRule="auto" w:line="271" w:before="0" w:after="0"/>
        <w:ind w:left="120" w:right="-522" w:hanging="0"/>
        <w:jc w:val="center"/>
        <w:rPr>
          <w:rFonts w:ascii="Times New Roman" w:hAnsi="Times New Roman" w:eastAsia="Times New Roman" w:cs="Times New Roman"/>
          <w:spacing w:val="-1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eastAsia="it-IT"/>
        </w:rPr>
        <w:t>-R</w:t>
      </w: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>eggio</w:t>
      </w:r>
      <w:r>
        <w:rPr>
          <w:rFonts w:eastAsia="Times New Roman" w:cs="Times New Roman" w:ascii="Times New Roman" w:hAnsi="Times New Roman"/>
          <w:spacing w:val="49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 xml:space="preserve">Calabria – </w:t>
      </w:r>
    </w:p>
    <w:p>
      <w:pPr>
        <w:pStyle w:val="Normal"/>
        <w:widowControl w:val="false"/>
        <w:overflowPunct w:val="true"/>
        <w:spacing w:lineRule="auto" w:line="271" w:before="0" w:after="0"/>
        <w:ind w:left="120" w:right="115" w:hanging="0"/>
        <w:jc w:val="right"/>
        <w:rPr>
          <w:rFonts w:ascii="Times New Roman" w:hAnsi="Times New Roman" w:eastAsia="Times New Roman" w:cs="Times New Roman"/>
          <w:spacing w:val="-1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72" w:after="0"/>
        <w:ind w:left="120" w:hanging="0"/>
        <w:rPr>
          <w:rFonts w:ascii="Times New Roman" w:hAnsi="Times New Roman" w:eastAsia="Times New Roman" w:cs="Times New Roman"/>
          <w:b/>
          <w:b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spacing w:val="-1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72" w:after="0"/>
        <w:rPr>
          <w:rFonts w:ascii="Times New Roman" w:hAnsi="Times New Roman" w:eastAsia="Times New Roman" w:cs="Times New Roman"/>
          <w:b/>
          <w:b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spacing w:val="-1"/>
          <w:lang w:eastAsia="it-IT"/>
        </w:rPr>
        <w:t>Oggetto: Convenzione per i tesserati Siulp e familiari.</w:t>
      </w:r>
    </w:p>
    <w:p>
      <w:pPr>
        <w:pStyle w:val="Normal"/>
        <w:widowControl w:val="false"/>
        <w:overflowPunct w:val="true"/>
        <w:spacing w:lineRule="auto" w:line="240" w:before="72" w:after="0"/>
        <w:ind w:left="120" w:hanging="0"/>
        <w:jc w:val="both"/>
        <w:rPr>
          <w:rFonts w:ascii="Times New Roman" w:hAnsi="Times New Roman" w:eastAsia="Times New Roman" w:cs="Times New Roman"/>
          <w:spacing w:val="-1"/>
          <w:sz w:val="36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36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Il  sottoscritto Daniele PALIALOGO, titolare del negozio NORWEGIAN STOCCO sito in Reggio Calabria via Sbarre Centrali Nr.19a  ( Ponte San Pietro), ha il piacere di proporre la seguente scontistica per i tesserati: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7%   su stocco, baccalà, prodotti ittici conservati, congelati e prodotti tipici calabresi.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( applicabile su una spesa minima di € 30,00)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Con osservanza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72" w:after="0"/>
        <w:ind w:left="119" w:right="-143" w:hanging="0"/>
        <w:rPr>
          <w:rFonts w:ascii="Times New Roman" w:hAnsi="Times New Roman" w:eastAsia="Times New Roman" w:cs="Times New Roman"/>
          <w:spacing w:val="24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22225" distL="0" distR="1587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33655</wp:posOffset>
                </wp:positionV>
                <wp:extent cx="651510" cy="892175"/>
                <wp:effectExtent l="5080" t="5715" r="5080" b="5080"/>
                <wp:wrapNone/>
                <wp:docPr id="2" name="Figura a mano libe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92080"/>
                        </a:xfrm>
                        <a:custGeom>
                          <a:avLst/>
                          <a:gdLst>
                            <a:gd name="textAreaLeft" fmla="*/ 0 w 369360"/>
                            <a:gd name="textAreaRight" fmla="*/ 369720 w 369360"/>
                            <a:gd name="textAreaTop" fmla="*/ 0 h 505800"/>
                            <a:gd name="textAreaBottom" fmla="*/ 506160 h 505800"/>
                          </a:gdLst>
                          <a:ahLst/>
                          <a:rect l="textAreaLeft" t="textAreaTop" r="textAreaRight" b="textAreaBottom"/>
                          <a:pathLst>
                            <a:path w="651062" h="892455">
                              <a:moveTo>
                                <a:pt x="270662" y="855879"/>
                              </a:moveTo>
                              <a:cubicBezTo>
                                <a:pt x="265785" y="841248"/>
                                <a:pt x="260090" y="826866"/>
                                <a:pt x="256032" y="811987"/>
                              </a:cubicBezTo>
                              <a:cubicBezTo>
                                <a:pt x="247162" y="779466"/>
                                <a:pt x="236025" y="682692"/>
                                <a:pt x="234086" y="672999"/>
                              </a:cubicBezTo>
                              <a:cubicBezTo>
                                <a:pt x="229209" y="648615"/>
                                <a:pt x="225487" y="623971"/>
                                <a:pt x="219456" y="599847"/>
                              </a:cubicBezTo>
                              <a:cubicBezTo>
                                <a:pt x="199041" y="518185"/>
                                <a:pt x="194053" y="522984"/>
                                <a:pt x="160934" y="438912"/>
                              </a:cubicBezTo>
                              <a:cubicBezTo>
                                <a:pt x="140850" y="387929"/>
                                <a:pt x="122763" y="336170"/>
                                <a:pt x="102412" y="285293"/>
                              </a:cubicBezTo>
                              <a:cubicBezTo>
                                <a:pt x="93493" y="262995"/>
                                <a:pt x="81585" y="241942"/>
                                <a:pt x="73152" y="219456"/>
                              </a:cubicBezTo>
                              <a:cubicBezTo>
                                <a:pt x="65837" y="199949"/>
                                <a:pt x="59827" y="179901"/>
                                <a:pt x="51206" y="160935"/>
                              </a:cubicBezTo>
                              <a:cubicBezTo>
                                <a:pt x="47568" y="152931"/>
                                <a:pt x="40938" y="146622"/>
                                <a:pt x="36576" y="138989"/>
                              </a:cubicBezTo>
                              <a:cubicBezTo>
                                <a:pt x="4445" y="82759"/>
                                <a:pt x="41957" y="136412"/>
                                <a:pt x="0" y="80467"/>
                              </a:cubicBezTo>
                              <a:cubicBezTo>
                                <a:pt x="9753" y="109728"/>
                                <a:pt x="15466" y="140663"/>
                                <a:pt x="29260" y="168250"/>
                              </a:cubicBezTo>
                              <a:cubicBezTo>
                                <a:pt x="48767" y="207264"/>
                                <a:pt x="73988" y="243912"/>
                                <a:pt x="87782" y="285293"/>
                              </a:cubicBezTo>
                              <a:cubicBezTo>
                                <a:pt x="95097" y="307239"/>
                                <a:pt x="101731" y="329423"/>
                                <a:pt x="109728" y="351130"/>
                              </a:cubicBezTo>
                              <a:cubicBezTo>
                                <a:pt x="123931" y="389682"/>
                                <a:pt x="150247" y="452314"/>
                                <a:pt x="168249" y="490119"/>
                              </a:cubicBezTo>
                              <a:cubicBezTo>
                                <a:pt x="182314" y="519656"/>
                                <a:pt x="199990" y="547527"/>
                                <a:pt x="212140" y="577901"/>
                              </a:cubicBezTo>
                              <a:cubicBezTo>
                                <a:pt x="217017" y="590093"/>
                                <a:pt x="219139" y="603792"/>
                                <a:pt x="226771" y="614477"/>
                              </a:cubicBezTo>
                              <a:cubicBezTo>
                                <a:pt x="231881" y="621631"/>
                                <a:pt x="242100" y="623318"/>
                                <a:pt x="248716" y="629107"/>
                              </a:cubicBezTo>
                              <a:cubicBezTo>
                                <a:pt x="261692" y="640461"/>
                                <a:pt x="285292" y="665683"/>
                                <a:pt x="285292" y="665683"/>
                              </a:cubicBezTo>
                              <a:cubicBezTo>
                                <a:pt x="295046" y="660806"/>
                                <a:pt x="306842" y="658764"/>
                                <a:pt x="314553" y="651053"/>
                              </a:cubicBezTo>
                              <a:cubicBezTo>
                                <a:pt x="322264" y="643342"/>
                                <a:pt x="325134" y="631917"/>
                                <a:pt x="329184" y="621792"/>
                              </a:cubicBezTo>
                              <a:cubicBezTo>
                                <a:pt x="334912" y="607473"/>
                                <a:pt x="338590" y="592411"/>
                                <a:pt x="343814" y="577901"/>
                              </a:cubicBezTo>
                              <a:cubicBezTo>
                                <a:pt x="360538" y="531446"/>
                                <a:pt x="374967" y="484030"/>
                                <a:pt x="395020" y="438912"/>
                              </a:cubicBezTo>
                              <a:cubicBezTo>
                                <a:pt x="424281" y="373075"/>
                                <a:pt x="448304" y="304651"/>
                                <a:pt x="482803" y="241402"/>
                              </a:cubicBezTo>
                              <a:cubicBezTo>
                                <a:pt x="497433" y="214580"/>
                                <a:pt x="511386" y="187376"/>
                                <a:pt x="526694" y="160935"/>
                              </a:cubicBezTo>
                              <a:cubicBezTo>
                                <a:pt x="538220" y="141027"/>
                                <a:pt x="552445" y="122711"/>
                                <a:pt x="563270" y="102413"/>
                              </a:cubicBezTo>
                              <a:cubicBezTo>
                                <a:pt x="619739" y="-3465"/>
                                <a:pt x="560211" y="88716"/>
                                <a:pt x="599846" y="29261"/>
                              </a:cubicBezTo>
                              <a:cubicBezTo>
                                <a:pt x="602284" y="19507"/>
                                <a:pt x="617215" y="0"/>
                                <a:pt x="607161" y="0"/>
                              </a:cubicBezTo>
                              <a:cubicBezTo>
                                <a:pt x="594969" y="0"/>
                                <a:pt x="591633" y="18895"/>
                                <a:pt x="585216" y="29261"/>
                              </a:cubicBezTo>
                              <a:cubicBezTo>
                                <a:pt x="438194" y="266760"/>
                                <a:pt x="583043" y="47208"/>
                                <a:pt x="446227" y="256032"/>
                              </a:cubicBezTo>
                              <a:cubicBezTo>
                                <a:pt x="422136" y="292802"/>
                                <a:pt x="396906" y="328822"/>
                                <a:pt x="373075" y="365760"/>
                              </a:cubicBezTo>
                              <a:cubicBezTo>
                                <a:pt x="332319" y="428932"/>
                                <a:pt x="272599" y="526832"/>
                                <a:pt x="234086" y="592531"/>
                              </a:cubicBezTo>
                              <a:cubicBezTo>
                                <a:pt x="214202" y="626451"/>
                                <a:pt x="195212" y="660887"/>
                                <a:pt x="175564" y="694944"/>
                              </a:cubicBezTo>
                              <a:cubicBezTo>
                                <a:pt x="158636" y="724286"/>
                                <a:pt x="139508" y="752428"/>
                                <a:pt x="124358" y="782727"/>
                              </a:cubicBezTo>
                              <a:cubicBezTo>
                                <a:pt x="86305" y="858832"/>
                                <a:pt x="105918" y="822312"/>
                                <a:pt x="65836" y="892455"/>
                              </a:cubicBezTo>
                              <a:cubicBezTo>
                                <a:pt x="63398" y="880263"/>
                                <a:pt x="58521" y="868312"/>
                                <a:pt x="58521" y="855879"/>
                              </a:cubicBezTo>
                              <a:cubicBezTo>
                                <a:pt x="58521" y="848168"/>
                                <a:pt x="63128" y="841153"/>
                                <a:pt x="65836" y="833933"/>
                              </a:cubicBezTo>
                              <a:cubicBezTo>
                                <a:pt x="70447" y="821638"/>
                                <a:pt x="73555" y="808522"/>
                                <a:pt x="80467" y="797357"/>
                              </a:cubicBezTo>
                              <a:cubicBezTo>
                                <a:pt x="93148" y="776872"/>
                                <a:pt x="180922" y="647532"/>
                                <a:pt x="212140" y="614477"/>
                              </a:cubicBezTo>
                              <a:cubicBezTo>
                                <a:pt x="276070" y="546787"/>
                                <a:pt x="343814" y="482804"/>
                                <a:pt x="409651" y="416967"/>
                              </a:cubicBezTo>
                              <a:cubicBezTo>
                                <a:pt x="434035" y="392583"/>
                                <a:pt x="455875" y="365357"/>
                                <a:pt x="482803" y="343815"/>
                              </a:cubicBezTo>
                              <a:cubicBezTo>
                                <a:pt x="634059" y="222809"/>
                                <a:pt x="488070" y="344018"/>
                                <a:pt x="607161" y="234087"/>
                              </a:cubicBezTo>
                              <a:cubicBezTo>
                                <a:pt x="652925" y="191843"/>
                                <a:pt x="651052" y="217081"/>
                                <a:pt x="651052" y="19019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72" w:after="0"/>
        <w:ind w:left="120" w:right="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egg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alab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17.02.2020                                Norwegian Stocco</w:t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4a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4ac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4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4a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4a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9012E-FEEB-C94E-9671-7DB9268BB45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35:00Z</dcterms:created>
  <dc:creator>Marina</dc:creator>
  <dc:description/>
  <dc:language>en-US</dc:language>
  <cp:lastModifiedBy>Giuseppe De Stefano</cp:lastModifiedBy>
  <cp:lastPrinted>2017-02-04T08:27:00Z</cp:lastPrinted>
  <dcterms:modified xsi:type="dcterms:W3CDTF">2020-02-1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