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72" w:after="0"/>
        <w:rPr>
          <w:rFonts w:ascii="Times New Roman" w:hAnsi="Times New Roman" w:eastAsia="Times New Roman" w:cs="Times New Roman"/>
          <w:spacing w:val="-1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1280160" cy="72009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" t="-12615" r="6245" b="2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 Sbarre Centrali n. 15</w:t>
      </w:r>
    </w:p>
    <w:p>
      <w:pPr>
        <w:pStyle w:val="Normal"/>
        <w:widowControl w:val="false"/>
        <w:overflowPunct w:val="tru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ggio Calabria</w:t>
      </w:r>
    </w:p>
    <w:p>
      <w:pPr>
        <w:pStyle w:val="Normal"/>
        <w:widowControl w:val="false"/>
        <w:overflowPunct w:val="tru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. 3287078076</w:t>
      </w:r>
    </w:p>
    <w:p>
      <w:pPr>
        <w:pStyle w:val="Normal"/>
        <w:widowControl w:val="false"/>
        <w:overflowPunct w:val="true"/>
        <w:spacing w:lineRule="auto" w:line="271" w:before="0" w:after="0"/>
        <w:ind w:left="-284" w:right="-522" w:hanging="0"/>
        <w:jc w:val="center"/>
        <w:rPr>
          <w:rFonts w:ascii="Times New Roman" w:hAnsi="Times New Roman" w:eastAsia="Times New Roman" w:cs="Times New Roman"/>
          <w:spacing w:val="50"/>
          <w:sz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>Spett.le “ SIULP ”</w:t>
      </w:r>
    </w:p>
    <w:p>
      <w:pPr>
        <w:pStyle w:val="Normal"/>
        <w:widowControl w:val="false"/>
        <w:overflowPunct w:val="true"/>
        <w:spacing w:lineRule="auto" w:line="271" w:before="0" w:after="0"/>
        <w:ind w:left="120" w:right="-522" w:hanging="0"/>
        <w:jc w:val="center"/>
        <w:rPr>
          <w:rFonts w:ascii="Times New Roman" w:hAnsi="Times New Roman" w:eastAsia="Times New Roman" w:cs="Times New Roman"/>
          <w:spacing w:val="-1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eastAsia="it-IT"/>
        </w:rPr>
        <w:t>-R</w:t>
      </w: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>eggio</w:t>
      </w:r>
      <w:r>
        <w:rPr>
          <w:rFonts w:eastAsia="Times New Roman" w:cs="Times New Roman" w:ascii="Times New Roman" w:hAnsi="Times New Roman"/>
          <w:spacing w:val="49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it-IT"/>
        </w:rPr>
        <w:t xml:space="preserve">Calabria – </w:t>
      </w:r>
    </w:p>
    <w:p>
      <w:pPr>
        <w:pStyle w:val="Normal"/>
        <w:widowControl w:val="false"/>
        <w:overflowPunct w:val="true"/>
        <w:spacing w:lineRule="auto" w:line="271" w:before="0" w:after="0"/>
        <w:ind w:left="120" w:right="115" w:hanging="0"/>
        <w:jc w:val="right"/>
        <w:rPr>
          <w:rFonts w:ascii="Times New Roman" w:hAnsi="Times New Roman" w:eastAsia="Times New Roman" w:cs="Times New Roman"/>
          <w:spacing w:val="-1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72" w:after="0"/>
        <w:ind w:left="120" w:hanging="0"/>
        <w:rPr>
          <w:rFonts w:ascii="Times New Roman" w:hAnsi="Times New Roman" w:eastAsia="Times New Roman" w:cs="Times New Roman"/>
          <w:b/>
          <w:b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spacing w:val="-1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72" w:after="0"/>
        <w:ind w:left="120" w:hanging="0"/>
        <w:rPr>
          <w:rFonts w:ascii="Times New Roman" w:hAnsi="Times New Roman" w:eastAsia="Times New Roman" w:cs="Times New Roman"/>
          <w:b/>
          <w:b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spacing w:val="-1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72" w:after="0"/>
        <w:ind w:left="120" w:hanging="0"/>
        <w:rPr>
          <w:rFonts w:ascii="Times New Roman" w:hAnsi="Times New Roman" w:eastAsia="Times New Roman" w:cs="Times New Roman"/>
          <w:b/>
          <w:b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spacing w:val="-1"/>
          <w:lang w:eastAsia="it-IT"/>
        </w:rPr>
        <w:t>Oggetto: Convenzione per i tesserati Siulp e familiari.</w:t>
      </w:r>
    </w:p>
    <w:p>
      <w:pPr>
        <w:pStyle w:val="Normal"/>
        <w:widowControl w:val="false"/>
        <w:overflowPunct w:val="true"/>
        <w:spacing w:lineRule="auto" w:line="240" w:before="72" w:after="0"/>
        <w:ind w:left="120" w:hanging="0"/>
        <w:jc w:val="both"/>
        <w:rPr>
          <w:rFonts w:ascii="Times New Roman" w:hAnsi="Times New Roman" w:eastAsia="Times New Roman" w:cs="Times New Roman"/>
          <w:spacing w:val="-1"/>
          <w:sz w:val="36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36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La sottoscritta Donatella AZZARA’, titolare dello studio Fotografico CLICK UP FOTOGRAFIA sito in Reggio Calabria via Sbarre Centrali Nr. 15 ( Ponte San Pietro), ha il piacere di proporre la seguente scontistica per i tesserati: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15%   Servizi professionali  matrimoni, battesimi, compleanni…, (Per importi superiori a € 400,00)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 xml:space="preserve">10%  stampa fotografie ( per importi superiori a € 20,00) 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10%  album e oggettistica ( per importi superiori a € 20,00)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>Con osservanza</w:t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0" w:after="0"/>
        <w:ind w:left="119" w:right="-143" w:hanging="0"/>
        <w:rPr>
          <w:rFonts w:ascii="Times New Roman" w:hAnsi="Times New Roman" w:eastAsia="Times New Roman" w:cs="Times New Roman"/>
          <w:sz w:val="2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it-IT"/>
        </w:rPr>
      </w:r>
    </w:p>
    <w:p>
      <w:pPr>
        <w:pStyle w:val="Normal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72" w:after="0"/>
        <w:ind w:left="119" w:right="-143" w:hanging="0"/>
        <w:rPr>
          <w:rFonts w:ascii="Times New Roman" w:hAnsi="Times New Roman" w:eastAsia="Times New Roman" w:cs="Times New Roman"/>
          <w:spacing w:val="24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3" wp14:anchorId="649ED660">
                <wp:simplePos x="0" y="0"/>
                <wp:positionH relativeFrom="column">
                  <wp:posOffset>4217035</wp:posOffset>
                </wp:positionH>
                <wp:positionV relativeFrom="paragraph">
                  <wp:posOffset>227330</wp:posOffset>
                </wp:positionV>
                <wp:extent cx="460375" cy="935990"/>
                <wp:effectExtent l="5715" t="5080" r="5080" b="5715"/>
                <wp:wrapNone/>
                <wp:docPr id="2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3600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530640"/>
                            <a:gd name="textAreaBottom" fmla="*/ 531000 h 530640"/>
                          </a:gdLst>
                          <a:ahLst/>
                          <a:rect l="textAreaLeft" t="textAreaTop" r="textAreaRight" b="textAreaBottom"/>
                          <a:pathLst>
                            <a:path w="460858" h="936346">
                              <a:moveTo>
                                <a:pt x="0" y="790042"/>
                              </a:moveTo>
                              <a:cubicBezTo>
                                <a:pt x="9754" y="770535"/>
                                <a:pt x="21603" y="751941"/>
                                <a:pt x="29261" y="731520"/>
                              </a:cubicBezTo>
                              <a:cubicBezTo>
                                <a:pt x="36719" y="711632"/>
                                <a:pt x="53644" y="625049"/>
                                <a:pt x="58522" y="607162"/>
                              </a:cubicBezTo>
                              <a:cubicBezTo>
                                <a:pt x="67248" y="575165"/>
                                <a:pt x="78029" y="543763"/>
                                <a:pt x="87782" y="512064"/>
                              </a:cubicBezTo>
                              <a:cubicBezTo>
                                <a:pt x="92659" y="475488"/>
                                <a:pt x="95445" y="438572"/>
                                <a:pt x="102413" y="402336"/>
                              </a:cubicBezTo>
                              <a:cubicBezTo>
                                <a:pt x="107663" y="375034"/>
                                <a:pt x="119787" y="349293"/>
                                <a:pt x="124358" y="321869"/>
                              </a:cubicBezTo>
                              <a:cubicBezTo>
                                <a:pt x="132017" y="275917"/>
                                <a:pt x="138989" y="182880"/>
                                <a:pt x="138989" y="182880"/>
                              </a:cubicBezTo>
                              <a:cubicBezTo>
                                <a:pt x="136551" y="129235"/>
                                <a:pt x="135956" y="75475"/>
                                <a:pt x="131674" y="21946"/>
                              </a:cubicBezTo>
                              <a:cubicBezTo>
                                <a:pt x="131059" y="14259"/>
                                <a:pt x="132069" y="0"/>
                                <a:pt x="124358" y="0"/>
                              </a:cubicBezTo>
                              <a:cubicBezTo>
                                <a:pt x="115566" y="0"/>
                                <a:pt x="114090" y="14312"/>
                                <a:pt x="109728" y="21946"/>
                              </a:cubicBezTo>
                              <a:cubicBezTo>
                                <a:pt x="104318" y="31414"/>
                                <a:pt x="99975" y="41453"/>
                                <a:pt x="95098" y="51207"/>
                              </a:cubicBezTo>
                              <a:cubicBezTo>
                                <a:pt x="93293" y="63843"/>
                                <a:pt x="80467" y="151471"/>
                                <a:pt x="80467" y="160935"/>
                              </a:cubicBezTo>
                              <a:cubicBezTo>
                                <a:pt x="80467" y="219507"/>
                                <a:pt x="80517" y="278380"/>
                                <a:pt x="87782" y="336500"/>
                              </a:cubicBezTo>
                              <a:cubicBezTo>
                                <a:pt x="92770" y="376405"/>
                                <a:pt x="106462" y="414745"/>
                                <a:pt x="117043" y="453543"/>
                              </a:cubicBezTo>
                              <a:cubicBezTo>
                                <a:pt x="148174" y="567688"/>
                                <a:pt x="153509" y="588645"/>
                                <a:pt x="204826" y="694944"/>
                              </a:cubicBezTo>
                              <a:cubicBezTo>
                                <a:pt x="225387" y="737534"/>
                                <a:pt x="267673" y="815566"/>
                                <a:pt x="299923" y="855879"/>
                              </a:cubicBezTo>
                              <a:cubicBezTo>
                                <a:pt x="312848" y="872036"/>
                                <a:pt x="328504" y="885852"/>
                                <a:pt x="343814" y="899770"/>
                              </a:cubicBezTo>
                              <a:cubicBezTo>
                                <a:pt x="378341" y="931158"/>
                                <a:pt x="369564" y="925422"/>
                                <a:pt x="402336" y="936346"/>
                              </a:cubicBezTo>
                              <a:cubicBezTo>
                                <a:pt x="397459" y="904647"/>
                                <a:pt x="392242" y="872998"/>
                                <a:pt x="387706" y="841248"/>
                              </a:cubicBezTo>
                              <a:cubicBezTo>
                                <a:pt x="384926" y="821787"/>
                                <a:pt x="384655" y="801918"/>
                                <a:pt x="380390" y="782727"/>
                              </a:cubicBezTo>
                              <a:cubicBezTo>
                                <a:pt x="369997" y="735961"/>
                                <a:pt x="356006" y="690068"/>
                                <a:pt x="343814" y="643738"/>
                              </a:cubicBezTo>
                              <a:cubicBezTo>
                                <a:pt x="341039" y="633192"/>
                                <a:pt x="332911" y="624725"/>
                                <a:pt x="329184" y="614477"/>
                              </a:cubicBezTo>
                              <a:cubicBezTo>
                                <a:pt x="295716" y="522438"/>
                                <a:pt x="338323" y="603495"/>
                                <a:pt x="285293" y="497434"/>
                              </a:cubicBezTo>
                              <a:cubicBezTo>
                                <a:pt x="262707" y="452262"/>
                                <a:pt x="233260" y="401096"/>
                                <a:pt x="204826" y="358445"/>
                              </a:cubicBezTo>
                              <a:cubicBezTo>
                                <a:pt x="193191" y="340992"/>
                                <a:pt x="180442" y="324308"/>
                                <a:pt x="168250" y="307239"/>
                              </a:cubicBezTo>
                              <a:cubicBezTo>
                                <a:pt x="165811" y="314554"/>
                                <a:pt x="157189" y="322444"/>
                                <a:pt x="160934" y="329184"/>
                              </a:cubicBezTo>
                              <a:cubicBezTo>
                                <a:pt x="174025" y="352748"/>
                                <a:pt x="220242" y="383821"/>
                                <a:pt x="241402" y="402336"/>
                              </a:cubicBezTo>
                              <a:cubicBezTo>
                                <a:pt x="296415" y="450472"/>
                                <a:pt x="219667" y="395162"/>
                                <a:pt x="307238" y="453543"/>
                              </a:cubicBezTo>
                              <a:lnTo>
                                <a:pt x="307238" y="453543"/>
                              </a:lnTo>
                              <a:cubicBezTo>
                                <a:pt x="316992" y="460858"/>
                                <a:pt x="325913" y="469439"/>
                                <a:pt x="336499" y="475488"/>
                              </a:cubicBezTo>
                              <a:cubicBezTo>
                                <a:pt x="343194" y="479314"/>
                                <a:pt x="351548" y="479355"/>
                                <a:pt x="358445" y="482804"/>
                              </a:cubicBezTo>
                              <a:cubicBezTo>
                                <a:pt x="375782" y="491473"/>
                                <a:pt x="389497" y="508400"/>
                                <a:pt x="409651" y="512064"/>
                              </a:cubicBezTo>
                              <a:cubicBezTo>
                                <a:pt x="426445" y="515117"/>
                                <a:pt x="443789" y="512064"/>
                                <a:pt x="460858" y="512064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72" w:after="0"/>
        <w:ind w:left="120" w:right="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egg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alab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17.02.2020                                                    Lo Studio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2481" w:leader="none"/>
          <w:tab w:val="left" w:pos="3244" w:leader="none"/>
          <w:tab w:val="left" w:pos="4221" w:leader="none"/>
          <w:tab w:val="left" w:pos="4413" w:leader="none"/>
        </w:tabs>
        <w:overflowPunct w:val="true"/>
        <w:spacing w:lineRule="auto" w:line="463" w:before="72" w:after="0"/>
        <w:ind w:left="120" w:right="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natella Azzarà</w:t>
      </w:r>
    </w:p>
    <w:p>
      <w:pPr>
        <w:pStyle w:val="Normal"/>
        <w:widowControl w:val="false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4a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4ac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4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4a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4a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3366D-3A23-F745-A241-A3BFC6D4F77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34:00Z</dcterms:created>
  <dc:creator>Marina</dc:creator>
  <dc:description/>
  <dc:language>en-US</dc:language>
  <cp:lastModifiedBy>Giuseppe De Stefano</cp:lastModifiedBy>
  <cp:lastPrinted>2017-02-04T08:27:00Z</cp:lastPrinted>
  <dcterms:modified xsi:type="dcterms:W3CDTF">2020-02-1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