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uto" w:line="360" w:before="0" w:after="280"/>
        <w:jc w:val="center"/>
        <w:rPr>
          <w:color w:val="000000"/>
        </w:rPr>
      </w:pPr>
      <w:bookmarkStart w:id="0" w:name="_GoBack"/>
      <w:r>
        <w:rPr>
          <w:color w:val="000000"/>
        </w:rPr>
        <w:t>CONVENZIONE DI CONSULENZA ED ASSISTENZA LEGALE</w:t>
      </w:r>
      <w:bookmarkEnd w:id="0"/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Da valere ad ogni effetto di legge tra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Lo studio legale “Avv.to Francesco Paviglianiti”, sito in Reggio Calabria, Via D. Marvasi 6/A, in persona del titolare Avv. Francesco Paviglianiti (Cell. 3386891211) del Foro di Reggio Calabria (CF: PVGFNC61C01H224G), d’ora in avanti denominato “Studio Legale”,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color w:val="000000"/>
        </w:rPr>
      </w:pPr>
      <w:r>
        <w:rPr>
          <w:color w:val="000000"/>
        </w:rPr>
        <w:t>E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57" w:hanging="0"/>
        <w:jc w:val="both"/>
        <w:rPr>
          <w:color w:val="000000"/>
        </w:rPr>
      </w:pPr>
      <w:r>
        <w:rPr>
          <w:color w:val="000000"/>
        </w:rPr>
        <w:t xml:space="preserve">Il sindacato SIULP (Sindacato Italiano Unitario dei Lavoratori della Polizia) nella persona del legale rappresentante </w:t>
      </w:r>
      <w:r>
        <w:rPr>
          <w:i/>
          <w:color w:val="000000"/>
        </w:rPr>
        <w:t>pro tempore</w:t>
      </w:r>
      <w:r>
        <w:rPr>
          <w:color w:val="000000"/>
        </w:rPr>
        <w:t>, De Stefano Giuseppe (CF: DSTGPP74L26H224Y), d’ora in avanti denominato “Sindacato”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57" w:hanging="0"/>
        <w:jc w:val="center"/>
        <w:rPr>
          <w:color w:val="000000"/>
        </w:rPr>
      </w:pPr>
      <w:r>
        <w:rPr>
          <w:color w:val="000000"/>
        </w:rPr>
        <w:t>PREMESSO CHE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il Sindacato ritiene opportuno assicurare ai suoi associati o soci sostenitori una serie di servizi legali allo scopo di garantire condizioni favorevoli alla tutela dei loro diritti ed interessi, sia in sede stragiudiziale che giudiziale;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il Sindacato si è mostrato interessato ai servizi prestati dal sopra indicato Studio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color w:val="000000"/>
        </w:rPr>
      </w:pPr>
      <w:r>
        <w:rPr>
          <w:color w:val="000000"/>
        </w:rPr>
        <w:t>TANTO PREMESSO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Il Sindacato e lo Studio Legale CONVENGONO QUANTO SEGUE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Art. 1. Le premesse costituiscono parte integrante e sostanziale del presente accordo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Art.2. Lo Studio Legale si impegna ad offrire l’assistenza e la consulenza legale a tutti gli associati del Sindacato nelle seguenti materie: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Diritto Tributario, dall’accertamento alla riscossione, con particolare riferimento: alle opposizioni ad avvisi di accertamento e/o avvisi bonari; opposizione alle cartelle di pagamento; opposizione alle intimazioni di pagamento; opposizione agli atti esecutivi quali preavviso di fermo amministrativo, preavviso di iscrizione ipotecaria, pignoramento presso terzi; opposizioni a sanzioni amministrative per violazioni del codice della strada; rateizzazioni del debito tributario, rottamazioni, saldo e stralcio.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Diritto Civile e Bancario, con particolare riferimento: alle anomalie di mutui e conti correnti, alle opposizioni alle azioni esecutive intraprese dalla banca (opposizione a decreto ingiuntivo; opposizione a precetto di pagamento; opposizione a pignoramento immobiliare e mobiliare); alle anomalie relative a finanziamenti e cessioni del quinto.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Diritto del Lavoro e Previdenza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Art. 3.  Lo Studio Legale si impegna ad offrire l’assistenza e la consulenza legale a tutti gli associati del Sindacato alle seguenti condizioni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la prima consultazione è a titolo gratuito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qualora dopo la prima consultazione, espletata a titolo gratuito, sia necessario compiere attività</w:t>
        <w:br/>
        <w:t>stragiudiziale (consistente nella predisposizione di atti di diffida e messa in mora, di accesso agli atti presso l’Agenzia delle Entrate - Riscossione, ovvero di annullamento del debito in autotutela) o giudiziale impugnazioni, opposizioni e/o ricorsi), saranno applicate a tutti gli associati tariffe di particolare favore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Art. 4. Le parti, a seguito della sottoscrizione della presente convenzione, si impegnano a dare</w:t>
        <w:br/>
        <w:t>ampia diffusione alla stessa inserendola sui rispettivi siti internet attraverso anche link di</w:t>
        <w:br/>
        <w:t>reindirizzamento, badge, articoli, post e comunicati stampa appositamente predisposti. Il</w:t>
        <w:br/>
        <w:t>sindacato comunicherà i termini del presente accordo via e-mail agli associati. Nel caso in cui</w:t>
        <w:br/>
        <w:t>venga richiesta assistenza legale l’associazione si impegna a comunicare ai propri associati</w:t>
        <w:br/>
        <w:t>esclusivamente il nominativo dello Studio Legale ai fini della tutela dei loro interessi e/o diritti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Art. 5. La presente convenzione avrà durata di un anno che decorre dalla data della presente</w:t>
        <w:br/>
        <w:t>sottoscrizione. Alla scadenza la stessa si rinnoverà automaticamente, di un uguale periodo, qualora una parte non comunicherà all’altra formale dichiarazione di recesso. Il recesso dovrà</w:t>
        <w:br/>
        <w:t>essere manifestato in forma scritta, a mezzo raccomandata, da inviarsi all’altra parte almeno</w:t>
        <w:br/>
        <w:t>trenta giorni prima della scadenza del termine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Art. 6. Qualsiasi modifica o aggiunta e/o soppressione di clausole del presente accordo, dovranno</w:t>
        <w:br/>
        <w:t>essere apportate dalle parti soltanto in forma scritta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Luogo e data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br/>
        <w:t>Firm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b356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91b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b35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Bullet">
    <w:name w:val="List Bullet"/>
    <w:basedOn w:val="Normal"/>
    <w:uiPriority w:val="99"/>
    <w:unhideWhenUsed/>
    <w:qFormat/>
    <w:rsid w:val="00aa134e"/>
    <w:pPr>
      <w:numPr>
        <w:ilvl w:val="0"/>
        <w:numId w:val="2"/>
      </w:numPr>
      <w:spacing w:before="0" w:after="1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80</Words>
  <Characters>3306</Characters>
  <CharactersWithSpaces>38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7:34:00Z</dcterms:created>
  <dc:creator>FRANCESCO PAVIGLIANITI</dc:creator>
  <dc:description/>
  <dc:language>en-US</dc:language>
  <cp:lastModifiedBy>Account Microsoft</cp:lastModifiedBy>
  <cp:lastPrinted>2023-03-07T17:50:00Z</cp:lastPrinted>
  <dcterms:modified xsi:type="dcterms:W3CDTF">2023-03-20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